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</w:t>
      </w:r>
      <w:r>
        <w:rPr>
          <w:rFonts w:cs="Arial" w:ascii="Arial" w:hAnsi="Arial"/>
          <w:b/>
          <w:sz w:val="40"/>
          <w:szCs w:val="40"/>
          <w:vertAlign w:val="superscript"/>
        </w:rPr>
        <w:t>er</w:t>
      </w:r>
      <w:r>
        <w:rPr>
          <w:rFonts w:cs="Arial" w:ascii="Arial" w:hAnsi="Arial"/>
          <w:b/>
          <w:sz w:val="40"/>
          <w:szCs w:val="40"/>
        </w:rPr>
        <w:t xml:space="preserve"> avril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>Tournoi interzones #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ampionnat régional de judo Mélanie-Ro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Québe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ojo de Beauport, 2175, St-Clément, Beauport, Q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559"/>
        <w:gridCol w:w="1560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in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égories de poi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ur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 pesé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11 Benjami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2 -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–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-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h30– 9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13 Minimes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2000 -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–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 – O 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h00 – 9h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-15  Juvéniles </w:t>
              <w:br/>
              <w:t>1998 -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 – O 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 – B –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h30– 10h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15  Juvéniles</w:t>
              <w:br/>
              <w:t>1998 -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 – O 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 – B –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h30 – 10h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17 Cadets</w:t>
              <w:br/>
              <w:t>1996 - 19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20 Juniors</w:t>
              <w:br/>
              <w:t>1993– 1994 - 19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20 – Seniors 1992 ou av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–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-O </w:t>
              <w:br/>
              <w:t>V – B –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h – 12h 3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NOUVEAU</w:t>
              <w:br/>
              <w:t>Catégorie OPEN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17 (ceinture verte et +) U-20 et seniors toutes coul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roupement par catégories de poid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TIONS:</w:t>
      </w:r>
      <w:r>
        <w:rPr>
          <w:rFonts w:cs="Arial" w:ascii="Arial" w:hAnsi="Arial"/>
          <w:sz w:val="22"/>
          <w:szCs w:val="22"/>
        </w:rPr>
        <w:tab/>
        <w:tab/>
        <w:tab/>
        <w:t>Sur pl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FRAIS D'INSCRIPTION:</w:t>
        <w:tab/>
        <w:tab/>
      </w:r>
      <w:r>
        <w:rPr>
          <w:rFonts w:cs="Arial" w:ascii="Arial" w:hAnsi="Arial"/>
          <w:sz w:val="22"/>
          <w:szCs w:val="22"/>
        </w:rPr>
        <w:t>15 $ par participa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BUT DE LA COMPÉTITION:</w:t>
        <w:tab/>
      </w:r>
      <w:r>
        <w:rPr>
          <w:rFonts w:cs="Arial" w:ascii="Arial" w:hAnsi="Arial"/>
          <w:sz w:val="22"/>
          <w:szCs w:val="22"/>
        </w:rPr>
        <w:t>9 h 3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Durée des combats :</w:t>
        <w:tab/>
        <w:tab/>
        <w:t>U-11 : 2 minutes</w:t>
        <w:br/>
        <w:tab/>
        <w:tab/>
        <w:tab/>
        <w:tab/>
        <w:tab/>
        <w:t>U-13, U-15, U-17, U-20 et +20  et catégorie open : 3 minut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COMPENSES:</w:t>
        <w:tab/>
        <w:tab/>
        <w:tab/>
      </w:r>
      <w:r>
        <w:rPr>
          <w:rFonts w:cs="Arial" w:ascii="Arial" w:hAnsi="Arial"/>
          <w:sz w:val="22"/>
          <w:szCs w:val="22"/>
        </w:rPr>
        <w:t>Médaill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45" w:hanging="4245"/>
        <w:rPr/>
      </w:pPr>
      <w:r>
        <w:rPr>
          <w:rFonts w:cs="Arial" w:ascii="Arial" w:hAnsi="Arial"/>
          <w:b/>
          <w:sz w:val="22"/>
          <w:szCs w:val="22"/>
        </w:rPr>
        <w:t xml:space="preserve">RÈGLEMENTS:                               </w:t>
      </w:r>
      <w:r>
        <w:rPr>
          <w:rFonts w:cs="Arial" w:ascii="Arial" w:hAnsi="Arial"/>
          <w:sz w:val="22"/>
          <w:szCs w:val="22"/>
        </w:rPr>
        <w:t>Judo Québec et région de Québe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INE SUR PL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  <w:lang w:val="fr-CA"/>
      </w:rPr>
      <w:t xml:space="preserve">TOURNOIS INTERZONES : </w:t>
      <w:br/>
      <w:t>Estrie-Centre du Québec, Mauricie, Québ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b/>
      <w:sz w:val="28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9:39:00Z</dcterms:created>
  <dc:creator>Francois Piche</dc:creator>
  <dc:description/>
  <dc:language>en-US</dc:language>
  <cp:lastModifiedBy>Ghishintaido</cp:lastModifiedBy>
  <cp:lastPrinted>2012-03-24T15:38:00Z</cp:lastPrinted>
  <dcterms:modified xsi:type="dcterms:W3CDTF">2012-03-24T19:40:00Z</dcterms:modified>
  <cp:revision>3</cp:revision>
  <dc:subject/>
  <dc:title>Rencontre benjamin</dc:title>
</cp:coreProperties>
</file>