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2555</wp:posOffset>
            </wp:positionH>
            <wp:positionV relativeFrom="page">
              <wp:posOffset>2783840</wp:posOffset>
            </wp:positionV>
            <wp:extent cx="5962650" cy="4224655"/>
            <wp:effectExtent l="0" t="0" r="0" b="0"/>
            <wp:wrapTight wrapText="bothSides">
              <wp:wrapPolygon edited="0">
                <wp:start x="-29" y="-3523"/>
                <wp:lineTo x="-29" y="21498"/>
                <wp:lineTo x="22226" y="21498"/>
                <wp:lineTo x="22226" y="-3523"/>
                <wp:lineTo x="-29" y="-3523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031" r="281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70</wp:posOffset>
                </wp:positionH>
                <wp:positionV relativeFrom="page">
                  <wp:posOffset>2783840</wp:posOffset>
                </wp:positionV>
                <wp:extent cx="3702050" cy="476313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4763160"/>
                          <a:chOff x="0" y="0"/>
                          <a:chExt cx="3701880" cy="47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1880" cy="47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5720"/>
                            <a:ext cx="351900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en-CA" w:bidi="ar-SA"/>
                                </w:rPr>
                                <w:t xml:space="preserve">Club de judo St-Maurice, Tremblay Judo club, Fujiyama dojo, Shizentaido, Ghishintaido, Seikidokan.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bidi="ar-SA" w:val="fr-FR"/>
                                </w:rPr>
                                <w:t>Ça vous rappelle de bons souvenir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Vous pratiquez ou avez pratiqué le judo dans ces endroit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Dans ce cas, on aimerait vous revoir lors de la 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 rencontre marron noire de la Mauric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On vous y attend en grand nomb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En judogi ou en civil, on a hâte de vous revoir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84920"/>
                            <a:ext cx="3519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653480"/>
                            <a:ext cx="3519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189520"/>
                            <a:ext cx="3519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457360"/>
                            <a:ext cx="35190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261240"/>
                            <a:ext cx="3519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529800"/>
                            <a:ext cx="3519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798000"/>
                            <a:ext cx="3519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MS Mincho;ＭＳ 明朝" w:cs="Times New Roman"/>
                                  <w:color w:val="auto"/>
                                  <w:lang w:val="en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065840"/>
                            <a:ext cx="3034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4333320"/>
                            <a:ext cx="3034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9.2pt;width:291.5pt;height:375.05pt" coordorigin="142,4384" coordsize="5830,7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Zone de texte 7" stroked="f" o:allowincell="f" style="position:absolute;left:142;top:4384;width:5829;height:750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4456;width:5541;height:2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en-CA" w:bidi="ar-SA"/>
                          </w:rPr>
                          <w:t xml:space="preserve">Club de judo St-Maurice, Tremblay Judo club, Fujiyama dojo, Shizentaido, Ghishintaido, Seikidokan.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bidi="ar-SA" w:val="fr-FR"/>
                          </w:rPr>
                          <w:t>Ça vous rappelle de bons souvenir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Vous pratiquez ou avez pratiqué le judo dans ces endroit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Dans ce cas, on aimerait vous revoir lors de la 2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 rencontre marron noire de la Maurici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On vous y attend en grand nombr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En judogi ou en civil, on a hâte de vous revoir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6565;width:5541;height:4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6988;width:5541;height:8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832;width:5541;height:4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8254;width:5541;height:12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9520;width:5541;height:4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9943;width:5541;height:4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0365;width:5541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MS Mincho;ＭＳ 明朝" w:cs="Times New Roman"/>
                            <w:color w:val="auto"/>
                            <w:lang w:val="en-C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0787;width:4777;height:4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1208;width:4777;height:4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90170</wp:posOffset>
                </wp:positionV>
                <wp:extent cx="9901555" cy="259207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440" cy="2592000"/>
                          <a:chOff x="0" y="0"/>
                          <a:chExt cx="9901440" cy="25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1440" cy="2592000"/>
                          </a:xfrm>
                          <a:prstGeom prst="rect">
                            <a:avLst/>
                          </a:prstGeom>
                          <a:solidFill>
                            <a:srgbClr val="9848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5720"/>
                            <a:ext cx="9718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vertAlign w:val="superscript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 RENCONTRE MARRON NOIRE DE LA MAURI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>Lieu : Club de judo St-Maur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>153, 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 xml:space="preserve"> rue, Shawinigan Au sous-sol de l'École Immaculée Concep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>Shawinigan,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Grande;Arial" w:hAnsi="Lucida Grande;Arial" w:eastAsia="MS Mincho;ＭＳ 明朝" w:cs="Lucida Grande;Arial"/>
                                  <w:color w:val="F0EEE5"/>
                                  <w:lang w:val="fr-FR" w:bidi="ar-SA"/>
                                </w:rPr>
                                <w:t>Date : Samedi, 17 décembre 2011 à 13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24280"/>
                            <a:ext cx="9718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671040"/>
                            <a:ext cx="971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970200"/>
                            <a:ext cx="971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268640"/>
                            <a:ext cx="9718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568520"/>
                            <a:ext cx="8776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867680"/>
                            <a:ext cx="8776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166480"/>
                            <a:ext cx="8776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345040"/>
                            <a:ext cx="8776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7.1pt;width:779.65pt;height:204.1pt" coordorigin="142,142" coordsize="15593,4082">
                <v:shape id="shape_0" ID="Zone de texte 1" fillcolor="#984807" stroked="f" o:allowincell="f" style="position:absolute;left:142;top:142;width:15592;height:4081;mso-wrap-style:none;v-text-anchor:middle;mso-position-horizontal-relative:page;mso-position-vertical-relative:page" type="_x0000_t202">
                  <v:fill o:detectmouseclick="t" type="solid" color2="#67b7f8"/>
                  <v:stroke color="#3465a4" joinstyle="round" endcap="flat"/>
                  <w10:wrap type="square"/>
                </v:shape>
                <v:shape id="shape_0" stroked="f" o:allowincell="f" style="position:absolute;left:286;top:214;width:15303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60"/>
                            <w:b/>
                            <w:szCs w:val="60"/>
                            <w:vertAlign w:val="superscript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 RENCONTRE MARRON NOIRE DE LA MAURI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>Lieu : Club de judo St-Maur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>153, 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 xml:space="preserve"> rue, Shawinigan Au sous-sol de l'École Immaculée Concepti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>Shawinigan,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Grande;Arial" w:hAnsi="Lucida Grande;Arial" w:eastAsia="MS Mincho;ＭＳ 明朝" w:cs="Lucida Grande;Arial"/>
                            <w:color w:val="F0EEE5"/>
                            <w:lang w:val="fr-FR" w:bidi="ar-SA"/>
                          </w:rPr>
                          <w:t>Date : Samedi, 17 décembre 2011 à 13h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495;width:15303;height:70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198;width:15303;height: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70;width:15303;height: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2140;width:15303;height:4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2612;width:13821;height: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3083;width:13821;height: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3554;width:13821;height:2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3835;width:13821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83040</wp:posOffset>
            </wp:positionH>
            <wp:positionV relativeFrom="page">
              <wp:posOffset>1792605</wp:posOffset>
            </wp:positionV>
            <wp:extent cx="908050" cy="888365"/>
            <wp:effectExtent l="0" t="0" r="0" b="0"/>
            <wp:wrapTight wrapText="bothSides">
              <wp:wrapPolygon edited="0">
                <wp:start x="-222" y="0"/>
                <wp:lineTo x="-222" y="20927"/>
                <wp:lineTo x="21600" y="20927"/>
                <wp:lineTo x="21600" y="0"/>
                <wp:lineTo x="-22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9940</wp:posOffset>
                </wp:positionH>
                <wp:positionV relativeFrom="page">
                  <wp:posOffset>7008495</wp:posOffset>
                </wp:positionV>
                <wp:extent cx="6722745" cy="74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val="en-US" w:eastAsia="en-US"/>
                              </w:rPr>
                              <w:t>Facebook : JUDO-Rencontre des ceintures marron et noire de la Mauricie  ou landryv.yve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58.4pt;mso-wrap-distance-left:9.05pt;mso-wrap-distance-right:9.05pt;mso-wrap-distance-top:0pt;mso-wrap-distance-bottom:0pt;margin-top:551.85pt;mso-position-vertical-relative:page;margin-left:26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84806"/>
                          <w:sz w:val="36"/>
                          <w:szCs w:val="36"/>
                          <w:lang w:val="en-US" w:eastAsia="en-US"/>
                        </w:rPr>
                        <w:t>Facebook : JUDO-Rencontre des ceintures marron et noire de la Mauricie  ou landryv.yves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3:00Z</dcterms:created>
  <dc:creator>Yves Landry</dc:creator>
  <dc:description/>
  <dc:language>en-US</dc:language>
  <cp:lastModifiedBy>Philippe Davidson</cp:lastModifiedBy>
  <cp:lastPrinted>2011-11-10T17:09:00Z</cp:lastPrinted>
  <dcterms:modified xsi:type="dcterms:W3CDTF">2011-11-1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